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cap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kern w:val="2"/>
          <w:sz w:val="24"/>
          <w:szCs w:val="24"/>
          <w:lang w:eastAsia="ru-RU"/>
        </w:rPr>
        <w:t>Извещение о проведении открытого конкурса</w:t>
      </w:r>
      <w:r>
        <w:rPr>
          <w:rFonts w:eastAsia="Times New Roman;Times New Roman" w:cs="Times New Roman;Times New Roman" w:ascii="Times New Roman;Times New Roman" w:hAnsi="Times New Roman;Times New Roman"/>
          <w:caps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Fonts w:ascii="Times New Roman;Times New Roman" w:hAnsi="Times New Roman;Times New Roman" w:eastAsia="Times New Roman;Times New Roman" w:cs="Times New Roman;Times New Roman"/>
          <w:cap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kern w:val="2"/>
          <w:sz w:val="24"/>
          <w:szCs w:val="24"/>
          <w:lang w:eastAsia="ru-RU"/>
        </w:rPr>
        <w:t>Уникальный номер закупки 043-2012.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/3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открытого конкурса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никальный номер закупки 043-2012/03. Открытый конкурс на право заключения договора на выполнение научно-исследовательских и опытно-конструкторских работ для собственных нужд ОАО «ЦНИИБ»,  реализуемых в рамках государственного контракта № 12411.0816900.19.043   от    06.03.2012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курс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крытый конкурс (научно-исследовательская, опытно-конструкторская или технологическая работ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рытое акционерное общество «Центральный научно-исследовательский  институт бумаги»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ссийская Федерация, 141260, Московская обл., пос.Правдинский, ул.Ленина, д.15/1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niib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 xml:space="preserve">.ru </w:t>
              </w:r>
            </w:hyperlink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495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93-36-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495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93-36-23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уйков Александр Александрови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мет договор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Лот №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6272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мет договора: 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НИОКР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пытных выработок бумаги дизайнерских видов и «пухлой» с оценкой структурных изменений ее поверхности при изменении технологических параметров производства». Шифр «БД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ьная (максимальная) цена договора: 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70 000,00 Российский рубль 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м работ устанавливается в соответствии с разделом III "Требования к техническим характеристикам работ" конкурсной документации. 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заявки: 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исполнения договора: 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Лот №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мет договора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олнение НИОКР «Изготовление и поставка нанопродуктов, включая оксид алюминия и его аналог бемит, для промышленной выработки бумаги дизайнерских видов  в том числе «пухлой»  на ЗАО(р) «Туринский ЦБЗ». Шифр «Корун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ьная (максимальная) цена договора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15 000,00, в т.ч. НДС 18%  Российский рубль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 цену лота входят затраты Исполнителя, связанные с производством товара, его упаковкой, погрузкой,  транспортировкой по адресу по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м работ устанавливается в соответствии с разделом III "Требования к техническим характеристикам работ" конкурсной документации.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заявки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исполнения договора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поставки товара:</w:t>
            </w:r>
          </w:p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 №1 – по месту нахождения исполнителя;</w:t>
            </w:r>
          </w:p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 №2 – по месту нахождения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поставки товара, выполнения работ, оказания услуг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ксимальный срок выполнения работы – 30 дней с даты заключения договора. Минимальный срок выполнения работы – 20 дней с даты заключения  договора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ксимальный срок выполнения работы – 60 дней с даты заключения договора. Минимальный срок выполнения работы – 30 дней с даты заключения договора</w:t>
            </w:r>
            <w:r>
              <w:rPr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859"/>
        <w:gridCol w:w="6496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c 13.04.2012г. по 26.04.2012г.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курсная документация выдается в рабочие дни с 10.00 до 16.30 на основании письменного заявления участника размещения заказа с указанием наименования предмета конкурса и уникального номера закупки, указанного в извещении о проведении конкурса, размещенном на официальном сайте ОАО «ЦНИИБ»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tsnii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ла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Информация о конкурсе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859"/>
        <w:gridCol w:w="6496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ссийская Федерация, 141260, Московская обл., пос.Правдинский, ул.Ленина, д.15/1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и время вскрытия конвертов с заявками на участие в открытом конкурсе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.05.2012г. 10:00 (по местному времени)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ассмотрения заявок на участие в открытом конкурсе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ассмотрения заявок на участие в открытом конкурсе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.05.2012г. 10:00 (по местному времени)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подведения итогов открытого конкурса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подведения итогов открытого конкурса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5.2012г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875"/>
        <w:gridCol w:w="6480"/>
      </w:tblGrid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cap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cap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5">
    <w:name w:val="Обычный таблица Знак"/>
    <w:basedOn w:val="Style13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41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Обычный таблица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ib@mail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Пользователь</dc:creator>
  <dc:description/>
  <cp:keywords/>
  <dc:language>en-US</dc:language>
  <cp:lastModifiedBy>LAB_244</cp:lastModifiedBy>
  <cp:lastPrinted>2012-04-10T10:59:00Z</cp:lastPrinted>
  <dcterms:modified xsi:type="dcterms:W3CDTF">2012-04-12T12:40:00Z</dcterms:modified>
  <cp:revision>42</cp:revision>
  <dc:subject/>
  <dc:title/>
</cp:coreProperties>
</file>